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</w:rPr>
        <w:drawing>
          <wp:inline distT="0" distB="0" distL="0" distR="0">
            <wp:extent cx="4089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.12.2024</w:t>
        <w:tab/>
        <w:tab/>
        <w:tab/>
        <w:tab/>
        <w:tab/>
        <w:t>Нетішин</w:t>
        <w:tab/>
        <w:tab/>
        <w:tab/>
        <w:t xml:space="preserve">       № 327/20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об’єкта благоустрою «Пам’ятний знак жертвам Чорнобильської катастрофи», що на перетині проспекту Незалежності та вулиці Набережна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2, пунктів 19, 20 частини 4 статті 42 Закону України «Про місцеве самоврядування в Україні» та з метою розгляду звернення ВП-Нетішинська міська організація ВГОІ «Союз Чорнобиль України», зареєстрованого у виконавчому комітеті Нетішинської міської ради 10 грудня 2024 року за № 33/5952-01-13/202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об'єкта благоустрою «Пам'ятний знак жертвам Чорнобильської катастрофи», що на перетині проспекту Незалежності та вулиці Набережна у місті Нетішин Шепетівського району Хмельницької області (далі – комісі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персональний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дійснити обстеження об'єкта благоустрою «Пам'ятний знак жертвам Чорнобильської катастрофи», що на перетині проспекту Незалежності та вулиці Набережна у місті Нетішин Шепетівського району Хмельницької області та скласти Акт обстеж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  </w:t>
        <w:tab/>
        <w:t xml:space="preserve">     Іван РОМАНЮК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30.12.2024 № 327/20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об'єкта благоустрою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ам'ятний знак жертвам Чорнобильської катастрофи»,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 на перетині проспекту Незалежності та вулиці Набережн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місті Нетішин Шепетівського району Хмельниц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0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ько Вас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Наді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директор Фонду комунального майна міста Нетішина, заступник голови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Людми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головний спеціаліст Фонду комунального майна міста Нетішина, секретар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 Наталі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відувач сектору планування та забудови територій відділу містобудування та архітектури виконавчого комітету Нетішинської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ях Ві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директора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сик Іван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управління культури виконавчого комітету Нетішинської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ька Єлізавет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благоустрою та житлово-комунального господарства виконавчого комітету Нетішин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jc w:val="both"/>
        <w:rPr/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3168" w:leader="none"/>
        </w:tabs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53:00Z</dcterms:created>
  <dc:creator>User</dc:creator>
  <dc:description/>
  <cp:keywords/>
  <dc:language>en-US</dc:language>
  <cp:lastModifiedBy>Vadim</cp:lastModifiedBy>
  <cp:lastPrinted>2024-12-30T17:10:00Z</cp:lastPrinted>
  <dcterms:modified xsi:type="dcterms:W3CDTF">2025-01-07T06:16:00Z</dcterms:modified>
  <cp:revision>102</cp:revision>
  <dc:subject/>
  <dc:title/>
</cp:coreProperties>
</file>